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Wi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20 E. Verle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mpe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lways has to be a disclaimer. This program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est of my abilities - I've been programming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years now so I should be pretty good at it.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ly tested and has been found to cause no damage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, or the computer itself.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if some condition arises which I have not tes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brie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free. If, after using it for a few wee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program a benefit in your shack, a $10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. Otherwise, you are expected to remove it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iles from your system. In return for your contribu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vide support either via mail correspondence or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long as you pay for the long distanc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W" is a versatile program which allows a PC to receiv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se code for the Amateur Radio operator.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features of "CW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matic tracking of received CW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r adjustment of parameters defining the length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after a character and after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adjustment of a programmatic filter to eliminat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de transmit speed can be either locked to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code speed or user adjus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ype ahead buffer of 4096 characters allowing user to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o be sent in response to that being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n user defined messages which can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er definition of user call which can be sent with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intenance of 2 receive parameters allowing the track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er definition of user QTH which can be sent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andom code generator for prac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ceived data can be captured to user defined file and/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er defined input file which can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lp screen available with simple 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featured Iambic keyer with dit and dah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 at least 128k of available memory and 1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which will operate at 9600 baud.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uccessfully test on XT clones, AT clones and 16mhz 386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The timing function has been designed such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dependent of the characteristics of the machin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ing on. The only machine that it has failed t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as a very old, true "Big Blue" XT with only a 4.77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and that was with a very busy TSR executing; without the TS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ctioned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interest in a computer interface for CW was prom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"ROBO-COPY" by Michael Hansen WB9DYI in the October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of 73 magazine. The program described in the article do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job of copying CW but there was no provision for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erefore, after obtaining the source file a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code receive algorithm from the 73 BBS, I re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The original was written in C but my skills in C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. Therefore, I wrote my program in QuickBasic 4.5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mit functionality. My receive algorithm is identi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the C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gorithm is described as "The Mean Machine". This n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 slang manner but rather the method of tra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ode. I quote Michael Hansen's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fore we start writing the program, we have to decid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(method) to be used to time the dits and dahs. How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decide that a "mark" (Mark is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, either dit or dah - space is absence of the signal) 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it or dah categor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approach to try would be to calculate the average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arks. The average, or as it is call by statistici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ithmetic mean, is calculated by adding up a number of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hen dividing that sum by the number of values. The AR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us that proper Morse timing is that a dah is three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a dit. This means that the calculated mark averag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2 dits, assuming equal numbers of dits and dahs. As you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gure below, this average is an excellent po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 sorting marks into dits and da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M = 2.4/(average of Marks in milli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, 20wpm =&gt; mark of 60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IT       |       D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________|________|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milliseconds         0ms     60ms     120ms    180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 from mean                    &lt; -60ms &gt;&lt; +60ms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 values for 20 wpm c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t factor here is the number of marks used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(mean). If that number is too small the aver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asily skewed by uneven occurrences of either dits or da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is skew can be seen in the phrase "1000 watt"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24 dahs but only 3 dits. In this example the averag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converge to the length (time) of a da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select a very large number (&gt;250) of samp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ing calculation, we can effectively "swamp out" all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bsurd of the "pathological" patterns that would signific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ew the average. An additional benefit to having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 in the average would be better noise immunity shoul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nt value enter the calculation due to QRM or Q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heme based on a large sample average would work well if all c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could standardize on a fixed baud rate, much like the 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ynchronous serial protocols work. Unfortunately,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of cw is anything but standard when it comes to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CW speed not only varies from operator to operator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hanges if the operator fatigues or desires to empha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ortions of the transmission such as signal reports, Q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jor disadvantages to the large sample aver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e number of samples used in an average, th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ve to change it becomes. When a big change in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encountered, such a system requires an infusion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s of new mark values before it would have an accurat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to operate properly. During this time, much of the Q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been lost in a sea of garbled characters. Larg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s are also computationally intensive, restricting thei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fastest mach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AN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-COPY's algorithm uses a smaller number of samples,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it to "sync up" rapidly to varying transmission rat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 is to manage the entries that are used in the calcu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. First, the errant mark values due to noise are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ampling filter that qualifies each mark as it happens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screening function insures that skew is minimiz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ing more than 3 successive marks of the same length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inus 12.5%, from being entered into the average calc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ype of statistical operation used in ROBO-COPY is the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. It is used to detect large changes in the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adjust for dah to dit rations that aren't 3:1. The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 is the difference between the average an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value. A record of the past 32 deviations from aver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The above figure shows that under normal circum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 deviation of the dit and dah are of equal value bu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gns. If you add all 32 mean deviations tog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s and dahs will cancel each other out and the sum will be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 zero for "normal"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peed of the incoming code should change rapidly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when you change frequency from a 13 wpm QSO to a 50 wpm Q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 deviation really "kicks in". When the value of the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 exceeds 25% of the average value, the average is "open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so that any mark will be included in the calculation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. The program temporarily suspends the pre-scree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e average in an effort to purge the aver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of-date values it contains. After the mean deviation rec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elow 25% of the average value the program will agai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-screening process using the new average as the bas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se algorithms, ROBO-COY is responsive to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ditions, yet stable without being comput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bersom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mark is completed, the program then starts meas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space following it. If the length of th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r equal to the value of letter space valu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considered to be part of the current charac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s measuring the length of the next mark. If no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s considered to be complete and is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ive" window of the screen. The timing of the space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it reaches the value of word space, a word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a space is output to the receive window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en waits for the beginning of the next ma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of the letter space is initially 2.5 times the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The default value of the word space is initially 6.7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t length. Both of these two values can be changed wit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either COM1 or COM2 to interface to the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to provide timing of the CW received or sent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-port is used, the signals must conform to the RS-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hich is normally a -12v to +12v swing. Natur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equipment does not normally provide the proper sign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some type of interface must be develo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face to the "key" input of the rig is simple. Wire a di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TR pin of the  comm-port connector to a very small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 (a good one would be one of the 16 pin DIP types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GND pin of the connector. The polarity of the di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with the cathode connected to the conn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\  |     |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R   o-----|  \|-----|  relay   |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/ |     |----------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ND   o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acts of the relay can then be used to key the r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interface for the receive side is not quite so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tober 1990 issue of 73 magazine, which contain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describing ROBO-COPY, includes a somewhat simpl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function although it is not very eff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 the early 70s, I received the diagram of an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which is impressive in its performance. It is so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gging into the incoming signal and extracting the cw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added a small audio amplifier so that I could use it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audio filter. It has recovered a cw signal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even when it could not be heard with headphone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 misplaced the diagram when I 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 to Phoenix in 1980 - if you've ever mov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easy this is to happen. I will have to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 the device before it can be provided to the users of C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orward a SASE envelope to me and I will furnish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atic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different types of connectors which can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- DB-9 and DB-25. The following table list only the pi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 interest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-9 pin     DB-25 pin 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 Indicator   9            22       input from rece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erm Rdy    4            20       "key" signal to r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ND              5             7       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o Send    8             5       Dit pa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Detect   1             8       Dah pa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ectronic ke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also wire his keyer paddle such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as full-featured electronic keyer. This includes iambic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dit and dash memories. For this feature to be active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 a line in the parameter file of "KEYER=YES"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at a simple 1488 EIA interface chip (used for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quired signals) with the paddle connections to the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ip provided a very satisfactory method of interf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er paddle 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me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started, it reads in a file (which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W.MSG) which contains parameters defining the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p to 10 "canned" messages. Each record of the file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keyword followed by the data associated with tha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Associat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n=         Where "n" can be 0 thru 9 defining 10 "cann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. The content of those mess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valid cw characters. One featur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n advantage of is the inclusion of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ed by a "C", "Q", "N" or "I" - the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with the users Call,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th, a program maintained Number, or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MT=          Value necessary to adjust local time to GMT/U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gative values are represented by a leading 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=         Hex value of the comm-port to be used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is not presen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to comm-port 1. Comm-port is "2F8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=         User call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H=          User Q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=         Frequency of the monitor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present, the program defaults to 800h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=        The transmit speed to be used initially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is not present, the program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20 w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ER=        This must be "YES" for the electronic k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 to b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launched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the program executing and if "filenam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, that file will be read in place of the default file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W.MSG" (see description of the contents of this file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program will announce itself, wait three seconds [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hortened by pressing the &lt;space&gt; key], and the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brought up. The normal screen consists of 4 areas: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, (2) the receive area, (3) the keyboard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he send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on the status line consists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he state of the program - either RCVE or X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The current value of the receiving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The current value of the transmitting speed - thi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lue of "LK" which indicates that the transmitting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ed to the receiving speed (see Alt-L la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) The count of the number of characters currently in th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buffer (to a maximum of 2048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The state of the digital fil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The "letter" space to dit rati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The "word" space to dit rati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The monitor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The local and GMT/UC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llowed by the window for the data receiv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ile receiving, if the program detects a charact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 it will be replaced with a @. The name of th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flash when there is either printer or file captu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data. Also, the upper right corner of the shows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sets of receive (see alt-U in special keys) is curr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mes the window where the keyboard data is displa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entered for transmitting. And the final area is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hat is being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brief warning. Do not have a "background" program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a TSR running which can actively steal CPU cyc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will severely alter the timing mechanis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ng T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interpreting the incoming signal, i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attempt to properly decode the signal. However, becaus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infinite number of different "fists", it become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to adjust for each different operator. Frequen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 the program must provide assistance so that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the user desires. This assistance if provide thr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F2, F3 and F4 functio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and F2 should be used when the characters are translated into 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s - for example, "C" becomes "TETE" - or when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- such as "AM" becomes "J". These two keys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space between elements of a character. Too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M" becomes "J" and too short results in the "TETE".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1 and F2, the effect is reflected by the "Ltr=" valu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 the screen. The value reflects the "dit"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inter-letter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ssistance is thru the F3 and F4 keys. These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help the program determine the end of letters in a wo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help" is shown as "h e l p" then the F3 ke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And if "help me" is show as "helpme" then F4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F1 and F2, when you use F3 and F4, the effect is ref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"Word=" value on the status line of the screen.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"dit" time that reflects the between-word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evelopment of the program, it quickly became ap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out these function keys, the program would never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e with the variety of "fists". Use them properl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ully capable of showing even poor code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usual for the Rx speed on the status line to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either up or down when the program is copying code solid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used by the program recalculating the receive cod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dit or dah. The program should continu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code with no problem. On the other hand, if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hange by large values, this is an indication that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is not properly tuned in such that the interface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signal to the computer -- another cause can be st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Special Ke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espond to some keys other than as dat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A brief explanation of these special keys can be ob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lt-H while the program is executing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description of each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This key will toggle the program between rece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modes. The left end of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 the current mode. Additionally if in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the name of the Sending window will bli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Adjust length of letter spacing down by .1 ti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dit length. This key should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received code is shown as is not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individual characters properly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s" is interpreted as "5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Adjust length of letter spacing up by .1 ti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dit length. This key should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received code is shown as a string of 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s. For example, "B" would be shown as "TEE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When the spaces between words are missing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. This adjusts the length of the "spac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words down by .1 times the current 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When every letter is separated by a space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Each press of the key, adjus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pace" between words up by .1 times the current 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Decreases the send speed by 1 w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5        Decreases the send speed by 5 w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Increases the send speed by 1 w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6        Increases the send speed by 5 w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Clear the receive window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Clear the keyboard window of the screen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also change the "Buff" entry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Toggle the digital filter. There are 4 sett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ter.  "Low" which limit the maximum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speed to 75 wpm but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sitive to "noise". "Med" will limi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to 37 wpm but makes the program less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ise. "Hi" limits the speed to 18 wpm bu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even more insensitive to noise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ally, "Off" which removes limits from the maxim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but also makes the program very sensi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This will reset all program receive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to their default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   This will toggle the monitor on and off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can be seen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A brief description of each special k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. The display can be terminated premature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"ESC"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    The user will prompted of the name of a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and treated as if the data were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ransmission. The file will be read until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-file is reached or until the user presses alt-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time. When the file is closed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notified with a brief message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This key will lock (or unlock) the transmi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to the value of the receiving code speed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message is shown the screen. Also, the Tx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tatus line will reflect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    This will display the value of the Call, Qt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0 cann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     Allows the user to initialize the value of "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     This provides the user with the wri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CW to a file.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name. The program always opens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ppend" mode. The file will remain open until alt-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ressed a second time or unti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. Note that any special cw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"BT" will be shown in brackets -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T] - also, once a minute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to the file again surrounded with br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P     This function is identical to the alt-O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except that the output is to the use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Terminat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This will cause the program to generate 63 group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characters of random code. It can be used f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If the user is curious, this key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state of the mean-deviation and mark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present for program debu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Allows the user to adjust the frequenc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The program has the ability to maintain its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gorithm values for 2 different signals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flip the program from one signal to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can be useful when you are in a QSO with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are not sending identical code. With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, there would be the possibility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period time when the program would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arbage" while it synched up with the other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0     Send message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Send message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9     Send message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Send cw charact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Send cw character K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Send cw character 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Send cw character 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Send cw character S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Send cw character BK and switch program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Send cw character 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Arrow   Send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Arrow   Send Q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Arrow   Send "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rrow   Increment "number" by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Send cw character 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Send cw character 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   Send cw character I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Send cw character 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 which is not in the above list nor represent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 character will result in a Be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re is mo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n ICOM IC-765 and have developed a computer interf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 then combined this interface with the CW program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to first tune the rig with my computer and then with th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of the F12 key, I'm in the CW program. Another p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returns me back to the interface program. If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oftware and have an ICOM CT-17 CI-V interface (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the diagram of a $12 replacement for the $97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COM wants for the CT-17), send me a 5.25 floppy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ee of $20. This interface has proven very effe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my IC-765 and recognizing when I manually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it. Based upon the documentation provided to me by I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hould be equally effective in controlling other I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F ri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1.01 -- 25 July 19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1.02 -- 31 August 19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 calibration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d initial value calculations using resul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alibration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anks and special characters weren't showing adjus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cou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filter value was getting changed down to "low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Welcome screen to reflect new rev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Alt-I function - i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cted TellClose - in case current line not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OpenWindow to c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Lock wasn t func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1.03 -- 15 September 19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help function (Alt-H) was inadvertantly changed su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wouldn't function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: 1.04 -- 20 September 19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Farnsworth spacing - it was too sh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Farnsworth speed on send area border when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tur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'm currently working on a mouse interface for as m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type functions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and all suggestions are solicitied. In fact, man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features were the result of suggestions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ms here in the Phoenix area. If you have an idea, l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